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 Disk Speed   Version 1.01   (c) Copyright 1994, Michael Gal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ests the disk speed using simple disk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 There are a lot of fancy testers out there that giv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but the source is never released and the figur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sometimes dub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DS to run the program.  700kb of free disk space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un.  Disable any read or write cach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therwise the cache speed is tested, not the dis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a temporary file called TEMP.$$$ so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f you have such a file in the current directory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such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to continue or exit when DD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source code for your own use,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modified code.  If you distribute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.EXE file and the .PAS file with all the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ll unmodified.  You may use this program freel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ould be appreciated.  See DETAILS.DOC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, you can send me a small don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ogram, I just want a postcard.  As this is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 losses or damages cau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me or write to me with comments, suggestions 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source code, you will need the follow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lso written by me (also postwa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STR           Pasc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D           Pascal Command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available at the same BBS or FTP si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his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